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важаемые родители!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Просим Вас разъяснять своим детям о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бережном отношении к сохранности личного имущества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А М Я Т К 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необходимых мерах безопасн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хищении и утрате сотовых аппаратов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тавляйте сотовый телефон без присмотра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авайте в руки незнакомым людям свой сотовый аппарат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тельно не носить сотовый телефон на шее на шнурке, т.к. его легко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вать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чернее время суток избегайте мало освещенных участков улиц,</w:t>
      </w:r>
    </w:p>
    <w:p>
      <w:pPr>
        <w:pStyle w:val="Normal"/>
        <w:autoSpaceDE w:val="false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ров жилых домов, пустырей, строящихся объектов и т.д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ышав сзади себя быстро приближающиеся шаги, увидев бегущего в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ашу сторону человека, или чувствуя, что вас преследуют, зайдите в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ближайший магазин, другое людное место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ссказывайте мало знакомым лицам о марке и стоимости своего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отового телефона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ужно разговаривать на улице с пьяными, даже знакомыми людьми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т.к. пьяный человек сильно изменяется, его поступки могут быть                  непредсказуемы и жесто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любом тревожном случае необходимо обращаться в полицию, гд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всегда получите совет и помощ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ли у Вас открыто похитили сотовый аппарат или другие ценны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щи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ко попросите о помощи у прохожих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Примите меры по преследованию преступника – постарайтесь заметить направление его движения или место (подъезд, подвал, стройка), куда он скрылся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Как можно подробно запомните его приметы (рост, возраст, особенности одежды)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нимально короткое время сообщите о совершенном в отношении вас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туплении по телефону «02»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идев проезжающую автомашину полиции или проходящего сотрудн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ции, обратитесь к ни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6:00Z</dcterms:created>
  <dc:creator>malyshko</dc:creator>
  <dc:description/>
  <cp:keywords/>
  <dc:language>en-US</dc:language>
  <cp:lastModifiedBy>Администратор</cp:lastModifiedBy>
  <dcterms:modified xsi:type="dcterms:W3CDTF">2015-03-15T14:31:00Z</dcterms:modified>
  <cp:revision>7</cp:revision>
  <dc:subject/>
  <dc:title/>
</cp:coreProperties>
</file>